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3119" w:leader="none"/>
          <w:tab w:val="right" w:pos="8364" w:leader="dot"/>
          <w:tab w:val="left" w:pos="893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id-ID"/>
        </w:rPr>
        <w:t>DAFTAR NAMA PENYUMBANG ( SWADAYA MASYARAKAT )</w:t>
      </w:r>
    </w:p>
    <w:p>
      <w:pPr>
        <w:pStyle w:val="NoSpacing"/>
        <w:tabs>
          <w:tab w:val="clear" w:pos="720"/>
          <w:tab w:val="left" w:pos="3119" w:leader="none"/>
          <w:tab w:val="right" w:pos="8364" w:leader="dot"/>
          <w:tab w:val="left" w:pos="893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  <w:lang w:val="id-ID"/>
        </w:rPr>
      </w:pPr>
      <w:r>
        <w:rPr>
          <w:rFonts w:cs="Arial" w:ascii="Arial" w:hAnsi="Arial"/>
          <w:b/>
          <w:i/>
          <w:sz w:val="24"/>
          <w:szCs w:val="24"/>
          <w:lang w:val="id-ID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410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d-ID"/>
              </w:rPr>
            </w:r>
          </w:p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d-ID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d-ID"/>
              </w:rPr>
            </w:r>
          </w:p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d-ID"/>
              </w:rPr>
              <w:t>N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d-ID"/>
              </w:rPr>
            </w:r>
          </w:p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d-ID"/>
              </w:rPr>
              <w:t>ALAM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d-ID"/>
              </w:rPr>
            </w:r>
          </w:p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d-ID"/>
              </w:rPr>
              <w:t>SWAD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d-ID"/>
              </w:rPr>
            </w:r>
          </w:p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id-ID"/>
              </w:rPr>
              <w:t>TANDA TANG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HERU SULT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AHMAD NASIK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TUR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WARD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UMAR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I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PAD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H. BAK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ANI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WAGI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UPAR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NURYA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6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N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TRI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6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A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K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UPAR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6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LAND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UYO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KASB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AI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AR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UPRAP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BAR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JOYOMA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LA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E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KASR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JA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UN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NA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J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KATI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MISL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6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KINA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6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UM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6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KI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6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UT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5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KEM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6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MARY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6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SURO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6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LAND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RT 26 RW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119" w:leader="none"/>
                <w:tab w:val="right" w:pos="8364" w:leader="dot"/>
                <w:tab w:val="left" w:pos="8931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JUMLAH SWAD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1706" w:hRule="atLeast"/>
        </w:trPr>
        <w:tc>
          <w:tcPr>
            <w:tcW w:w="101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tabs>
          <w:tab w:val="clear" w:pos="720"/>
          <w:tab w:val="left" w:pos="3119" w:leader="none"/>
          <w:tab w:val="right" w:pos="8364" w:leader="dot"/>
          <w:tab w:val="left" w:pos="8931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Ketua                                                                          Bendahara</w:t>
      </w:r>
    </w:p>
    <w:p>
      <w:pPr>
        <w:pStyle w:val="NoSpacing"/>
        <w:tabs>
          <w:tab w:val="clear" w:pos="720"/>
          <w:tab w:val="left" w:pos="3119" w:leader="none"/>
          <w:tab w:val="right" w:pos="8364" w:leader="dot"/>
          <w:tab w:val="left" w:pos="8931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3119" w:leader="none"/>
          <w:tab w:val="right" w:pos="8364" w:leader="dot"/>
          <w:tab w:val="left" w:pos="8931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3119" w:leader="none"/>
          <w:tab w:val="right" w:pos="8364" w:leader="dot"/>
          <w:tab w:val="left" w:pos="8931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eastAsia="Arial" w:cs="Arial" w:ascii="Arial" w:hAnsi="Arial"/>
          <w:sz w:val="24"/>
          <w:szCs w:val="24"/>
          <w:lang w:val="id-ID"/>
        </w:rPr>
        <w:t xml:space="preserve">                </w:t>
      </w:r>
      <w:r>
        <w:rPr>
          <w:rFonts w:cs="Arial" w:ascii="Arial" w:hAnsi="Arial"/>
          <w:sz w:val="24"/>
          <w:szCs w:val="24"/>
          <w:lang w:val="id-ID"/>
        </w:rPr>
        <w:t>AHMAD NASIKIN                                                                 NURYANTO</w:t>
      </w:r>
    </w:p>
    <w:p>
      <w:pPr>
        <w:pStyle w:val="Normal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3119" w:leader="none"/>
          <w:tab w:val="right" w:pos="8364" w:leader="dot"/>
          <w:tab w:val="left" w:pos="8931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sectPr>
      <w:type w:val="nextPage"/>
      <w:pgSz w:w="12240" w:h="18720"/>
      <w:pgMar w:left="1134" w:right="1134" w:gutter="0" w:header="0" w:top="1134" w:footer="0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00:00Z</dcterms:created>
  <dc:creator>Dwi Sis</dc:creator>
  <dc:description/>
  <cp:keywords/>
  <dc:language>en-US</dc:language>
  <cp:lastModifiedBy>Desa Wonoanti</cp:lastModifiedBy>
  <cp:lastPrinted>2017-05-22T08:45:00Z</cp:lastPrinted>
  <dcterms:modified xsi:type="dcterms:W3CDTF">2017-07-01T09:01:00Z</dcterms:modified>
  <cp:revision>3</cp:revision>
  <dc:subject/>
  <dc:title/>
</cp:coreProperties>
</file>